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221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autoSpaceDE w:val="true"/>
        <w:ind w:left="-567" w:firstLine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                                       </w:t>
      </w:r>
    </w:p>
    <w:p>
      <w:pPr>
        <w:pStyle w:val="Normal"/>
        <w:widowControl/>
        <w:autoSpaceDE w:val="true"/>
        <w:ind w:left="-567" w:firstLine="14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является локальным нормативным актом  Полное наименование учреждения  (далее Учреждение). Данное Положение разработано в соответствии с Трудовым кодексом РФ, </w:t>
      </w:r>
      <w:r>
        <w:rPr>
          <w:rFonts w:cs="Times New Roman" w:ascii="Times New Roman" w:hAnsi="Times New Roman"/>
          <w:bCs/>
          <w:sz w:val="28"/>
          <w:szCs w:val="28"/>
        </w:rPr>
        <w:t>Законом РФ от 29.12.2012г.  №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left="-567" w:firstLine="141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й трудовой коллектив (далее ВТК) создается для осуществления деятельности по реализации программ дополнительных платных образовательных, развивающих и (или) оздоровительных услуг для детей дошкольного возраста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латные  услуги предоставляются с целью всестороннего удовлетворения потребностей родителей (законных представителей) и привлечения внебюджетных средств на развитие материально-технической базы учреждения.</w:t>
      </w:r>
    </w:p>
    <w:p>
      <w:pPr>
        <w:pStyle w:val="Normal"/>
        <w:widowControl/>
        <w:autoSpaceDE w:val="true"/>
        <w:ind w:left="-567" w:firstLine="141"/>
        <w:rPr/>
      </w:pPr>
      <w:r>
        <w:rPr>
          <w:rFonts w:cs="Times New Roman" w:ascii="Times New Roman" w:hAnsi="Times New Roman"/>
          <w:sz w:val="28"/>
          <w:szCs w:val="28"/>
        </w:rPr>
        <w:t>1.3. Положение регламентирует создание и деятельность временного трудового коллектива для предоставления дополнительных платных услуг в учреждении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ТК создается по решению администрации  учреждения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567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ТК</w:t>
      </w:r>
    </w:p>
    <w:p>
      <w:pPr>
        <w:pStyle w:val="Normal"/>
        <w:widowControl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 основными направлениями деятельности образовательного учреждения, на основе социального заказа потребностей родителей (законных представителей) по работе с детьми дошкольного возраста, члены ВТК осуществляют комплекс мероприятий, направленных на содействие семьям в воспитании здоровых и социально-адаптированных детей, наиболее полное удовлетворение растущих культурных запросов и потребностей, развитие творческих способностей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-567" w:firstLine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ВТК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ind w:left="-567" w:firstLine="141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ТК функционирует  на основании приказа руководител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ind w:left="-567" w:firstLine="141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ация, подготовленная организатором по дополнительным  платным услугам для осуществления деятельности ВТК, в соответствии с Положением об организации дополнительных  платных услуг, согласовывается  на  общем собрании работников  и утверждается на Педагогическом совете и руководителем учрежд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ind w:left="-567" w:firstLine="141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тники ВТК должны выполнять должностные обязанности  в соответствии с нормативными документам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spacing w:before="0" w:after="36"/>
        <w:ind w:left="-567" w:firstLine="141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полнение должностных обязанностей, связанных с оказанием дополнительных  платных услуг, не входит в круг функциональных обязанностей, предусмотренных должностной инструкцией работников учреждения.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Штатное расписание ВТК составляется организатором дополнительных платных услуг и  утверждается руководителем учреждения.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 каждым членом ВТК  заключается трудовое соглашение с регистрацией в соответствующем журнале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каждого члена ВТК, из числа не основных работников ДОУ формируется личное дело: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ая инструкция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пии документов: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,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ЛС,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,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документ дающий право оказывать услугу по направлению деятельности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у об отсутствии судимости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ление - согласие на обработку персональных данных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остальных сотрудников: трудовой договор и  должностная инструкция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ТК осуществляет свою деятельность под контролем руководителя учреждения и организатора дополнительных платных услуг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567" w:firstLine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аботы и оплата труда специалистов и всех членов ВТК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 ВТК должны иметь дипломы об образовании в соответствии с предоставляемой услугой, рабочие программы,  утверждённые руководителем учреждения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widowControl/>
        <w:autoSpaceDE w:val="true"/>
        <w:ind w:left="-567" w:firstLine="141"/>
        <w:rPr/>
      </w:pPr>
      <w:r>
        <w:rPr>
          <w:rFonts w:cs="Times New Roman" w:ascii="Times New Roman" w:hAnsi="Times New Roman"/>
          <w:sz w:val="28"/>
          <w:szCs w:val="28"/>
        </w:rPr>
        <w:t>4.4. Каждый педагог и специалист, занимающийся с детьми, несет полную ответственность за  здоровье детей во время проведения дополнительной платной услуги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дагоги и специалисты не выполняющие, взятые на себя функции или их деятельность  противоречит законодательству, приостанавливается  по решению администрации учреждения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плата дополнительной работы членов временного трудового коллектива производится  на основании трудового соглашения и приказа руководителя за отработанное время, согласно табеля учета рабочего времени, из поступивших средств заказчика (родителей).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плата деятельности членов ВТК осуществляется из внебюджетного лицевого счёта учреждения.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567" w:firstLine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ирование единого фонда оплаты труда ВТК происходит за счет оплаты заказчика дополнительных платных услуг, оказываемых учреждением, согласно заключенного договора с родителями (законными представителями)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говор заключается между родителями (законными представителями) и учреждением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усматривает: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предоставляющего услуги;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нителе и заказчике;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договора;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Исполнителя;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Заказчика;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сполнителя, Заказчика, Потребителя;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или стоимость услуги;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 услуг;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изменения и расторжения договора;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говора и другие условия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Единый фонд оплаты труда ВТК распределяется согласно сметы: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педагогического персонала – 75% от дохода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аботную плату учебно-вспомогательного персонала и оплата  труда административно – управленческий персонал (АУП) – 19 % от дохода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 70-75%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слуги по содержанию имущества, прочие расходы – 23-25%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– 70-75%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 – 10-15 %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могут быть направлены на выплату стимулирующего характера всем работникам учреждения.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567" w:firstLine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педагогов, специалистов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едагоги и специалисты обязаны полностью выполнить рабочую программу по предоставляемой услуге. По итогам учебного периода все педагоги и специалисты должны предоставить отчёт по результатам деятельности за прошедший год – показать открытые  мероприятия для администрации учреждения, родителей (законных представителей), подготовить в письменной форме анализ достигнутых результатов. 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реждение предоставляет педагогам и специалист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обязуется распределить единый фонд оплаты труда ВТК, формирующийся от взносов родителей в соответствии с пунктом 5.3 Положения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567" w:firstLine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родителей (законных представителей)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одители имеют право познакомиться с деятельностью педагогов и специалистов, присутствовать на занятиях, заранее известив их об этом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одители-сотрудники учреждения имеют  льготы на оплату 50% всех видов дополнительных платных услуг  по решению утвержденные приказом руководителя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одители на общих, групповых собраниях вносят свои предложения по улучшению работы ВТК, принимают активное участие в проведении мероприятий для детей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567" w:firstLine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споров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порные вопросы, возникающие в процессе оказания дополнительных платных  услуг могут быть улажены в индивидуальном порядке с руководителем учреждения. В случае несогласия сторон вопросы урегулируются в судебном порядке.</w:t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3:36:00Z</dcterms:modified>
  <cp:revision>17</cp:revision>
  <dc:subject/>
  <dc:title>Оглавление</dc:title>
</cp:coreProperties>
</file>